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</w:t>
      </w:r>
      <w:r>
        <w:rPr>
          <w:rFonts w:cs="Arial" w:ascii="Arial" w:hAnsi="Arial"/>
          <w:bCs/>
          <w:iCs/>
        </w:rPr>
        <w:t xml:space="preserve"> którego reprezentują: Damian Sawko i Romuald Mądry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5 listopada 2021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24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</w:rPr>
        <w:t>Budowa obiektu radiokomunikacyjnego ID10339_ORx062-053540-XXX-01_L62_Bukowno_116 systemu NPW ERTMS na linii kolejowej nr 62 Tunel - Sosnowiec Główny km 53,540 dla PKP PLK S.A. z siedzibą w Warszawie, na działce nr 335/18 obr. 121201_1.0002 Bukowno-Miasto, jedn. ewid. 121201_1 Bukowno.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58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418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ejskiego w Bukownie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8:00Z</dcterms:created>
  <dc:creator>Grzegorz Piech</dc:creator>
  <dc:description/>
  <cp:keywords/>
  <dc:language>en-US</dc:language>
  <cp:lastModifiedBy>Joanna Popiołek</cp:lastModifiedBy>
  <dcterms:modified xsi:type="dcterms:W3CDTF">2021-12-08T11:48:00Z</dcterms:modified>
  <cp:revision>2</cp:revision>
  <dc:subject/>
  <dc:title/>
</cp:coreProperties>
</file>